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775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5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Богданова Владимир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</w:t>
      </w:r>
      <w:r>
        <w:rPr>
          <w:sz w:val="28"/>
          <w:szCs w:val="28"/>
          <w:lang w:val="ru-RU"/>
        </w:rPr>
        <w:t xml:space="preserve"> * Тюменской области</w:t>
      </w:r>
      <w:r>
        <w:rPr>
          <w:sz w:val="28"/>
          <w:szCs w:val="28"/>
        </w:rPr>
        <w:t xml:space="preserve">, гражданина РФ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МАО-Юг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5 года должностным лицом Межрайонной ИФНС России № 11 по ХМАО-Югре в отношении генерального директора ООО «*» Богданова В.А. составлен протокол об административном правонарушении, согласно которому Богданов В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данов В.А., извещенный о времени и месте судебного заседания, не явился. Богданов В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огд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генеральный директор ООО «*» Богданов В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Богданов В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Богданова В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АП РФ, в отношении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Богданова Владимира Александровича,</w:t>
      </w:r>
      <w:r>
        <w:rPr>
          <w:sz w:val="28"/>
          <w:szCs w:val="28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